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tt.Le</w:t>
      </w:r>
    </w:p>
    <w:p>
      <w:pPr>
        <w:pStyle w:val="Normal"/>
        <w:spacing w:lineRule="auto" w:line="480" w:before="0" w:after="0"/>
        <w:ind w:left="566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RESCIA TRASPORTI S.P.A.</w:t>
      </w:r>
    </w:p>
    <w:p>
      <w:pPr>
        <w:pStyle w:val="Normal"/>
        <w:spacing w:lineRule="auto" w:line="48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San Donino, 30</w:t>
      </w:r>
    </w:p>
    <w:p>
      <w:pPr>
        <w:pStyle w:val="Normal"/>
        <w:spacing w:lineRule="auto" w:line="48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128 BRESCIA</w:t>
      </w:r>
    </w:p>
    <w:p>
      <w:pPr>
        <w:pStyle w:val="Normal"/>
        <w:spacing w:lineRule="auto" w:line="48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>
          <w:trHeight w:val="1455" w:hRule="atLeast"/>
        </w:trPr>
        <w:tc>
          <w:tcPr>
            <w:tcW w:w="9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GGETTO: DOMANDA DI AMMISSIONE ALLA “SELEZIONE PER CURRICULUM E COLLOQUIO, FINALIZZATA ALL'ASSUNZIONE A TEMPO DETERMINATO DI UN PORTINAIO - PAR.110 - CCNL AUTOFERROTRANVIERI INTERNAVIGATORI (TPL - MOBILITA’)”</w:t>
            </w:r>
          </w:p>
        </w:tc>
      </w:tr>
    </w:tbl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,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nome _________________________________________________________________________ 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gnome 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a 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il __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C.F. 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residente in via ______________________________________________________ n. 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tà 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prov.__________________________________________________________________________ 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. 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tel. 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che si identifica mediate il seguente documento di identità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n.ro 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rilasciato il _____________________________________________________________________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da _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da compilare solo nel caso in cui la residenza non coincida con il domicilio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iciliato/a in via_________________________________________ n. 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tà____________________________________prov._______________cap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di voler ricevere le comunicazioni afferenti alla presente domanda e alla procedura di selezione ai seguenti recapiti: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E-mail :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 elettronica certificata (PEC):________________________________________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E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di essere ammesso/a alla “</w:t>
      </w:r>
      <w:r>
        <w:rPr>
          <w:rFonts w:cs="Times New Roman" w:ascii="Times New Roman" w:hAnsi="Times New Roman"/>
          <w:i/>
        </w:rPr>
        <w:t>selezione per curriculum e colloquio, finalizzata all’assunzione a tempo determinato, di un portinaio presso la Società -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  <w:i/>
        </w:rPr>
        <w:t>parametro 110 – ausiliario – del CCNL autoferrotranvieri internavigatori (TPL-Mobilita)”;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b/>
        </w:rPr>
        <w:t>SI IMPEGNA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municare, tempestivamente, ogni ulteriore e successiva variazione e ad accettare le conseguenze della mancata tempestiva comunicazione di variazione;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zione sostitutiva ai sensi del d.P.R. 28.12.2000, n. 445 [Allegato 2)]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fotostatica del documento d’identità in corso di validità del sottoscrittore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Curriculum Vitae</w:t>
      </w:r>
      <w:r>
        <w:rPr>
          <w:rFonts w:cs="Times New Roman" w:ascii="Times New Roman" w:hAnsi="Times New Roman"/>
        </w:rPr>
        <w:t>, datato, sottoscritto e redatto nella forma di autocertificazione, ai sensi del d.P.R. 28.12.2000, n. 445 [Allegato 3)]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della patente di guida B, in corso di validità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del titolo di studio conseguito o autocertificazione dello stesso se superiore alla licenza media;</w:t>
      </w:r>
    </w:p>
    <w:p>
      <w:pPr>
        <w:pStyle w:val="Paragrafoelenco"/>
        <w:spacing w:lineRule="auto" w:line="480" w:before="0" w:after="0"/>
        <w:ind w:left="144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, lì ___________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IRMA 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</w:rPr>
        <w:t>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</w:rPr>
      <w:t>ALLEGATO 1) ALL’AVVISO</w:t>
    </w:r>
    <w:r>
      <w:rPr>
        <w:rFonts w:cs="Times New Roman" w:ascii="Times New Roman" w:hAnsi="Times New Roman"/>
        <w:b/>
        <w:i/>
      </w:rPr>
      <w:t xml:space="preserve"> – FAC-SIMILE</w:t>
    </w:r>
    <w:r>
      <w:rPr>
        <w:rFonts w:cs="Times New Roman" w:ascii="Times New Roman" w:hAnsi="Times New Roman"/>
        <w:b/>
      </w:rPr>
      <w:t xml:space="preserve"> DOMANDA DI AMMISSIONE</w:t>
    </w:r>
  </w:p>
  <w:p>
    <w:pPr>
      <w:pStyle w:val="Head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4:27:00Z</dcterms:created>
  <dc:creator>bm710373</dc:creator>
  <dc:description/>
  <cp:keywords/>
  <dc:language>en-US</dc:language>
  <cp:lastModifiedBy>Paola Bonera</cp:lastModifiedBy>
  <cp:lastPrinted>2020-06-23T12:58:00Z</cp:lastPrinted>
  <dcterms:modified xsi:type="dcterms:W3CDTF">2022-11-08T12:02:00Z</dcterms:modified>
  <cp:revision>19</cp:revision>
  <dc:subject/>
  <dc:title/>
</cp:coreProperties>
</file>